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Стефан Јок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Значај и улога архитектуре система за процес дигиталне трансформац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487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4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3-10-06T06:04:00Z</dcterms:modified>
  <cp:revision>2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